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82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20"/>
        <w:gridCol w:w="1125"/>
        <w:gridCol w:w="1900"/>
      </w:tblGrid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INTOLERANCIJE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3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EST INTOLERANCIJE PORODIČNI POPUST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2.7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ERAPIJA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.5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LASER I ANTIBOL TERAPIJA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.2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 xml:space="preserve">SPECIJALISTIČKI PREGLED 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4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JELOVNIK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2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PREPORUKA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GUNA TEST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BAHOVE KAPI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700,00 rsd I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KARDIOTAHOMETAR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2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ODREĐIVANJE VITAMINA I MINERALA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.000,00 rsd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TRETMANI REGIJA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AKET OD 6 TRETMANA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PAKET OD 12 TRETMANA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 xml:space="preserve">RMFAKNE                    7.000rsd  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6.5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65.0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LICE                     9.0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46.5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82.5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GRUDI               11.5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58.5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108.0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STOMAK             7.0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6.5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65.0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ZADNJICA          7.0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6.5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65.0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NOGE                 10.0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53.5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99.5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RUKE                   5.0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2.000rsd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58.500rsd</w:t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RMF OŽILJCI              1.000rsd</w:t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LIMFNA DRENAŽ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OGE</w:t>
              <w:tab/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2.000rsd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55" w:hRule="atLeast"/>
        </w:trPr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LIMFNA DRENAŽ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LICE</w:t>
              <w:tab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1.500rsd</w:t>
              <w:tab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GB" w:eastAsia="en-GB"/>
        </w:rPr>
      </w:pPr>
      <w:r>
        <w:rPr>
          <w:rFonts w:eastAsia="Times New Roman"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GB" w:eastAsia="en-GB"/>
        </w:rPr>
      </w:pPr>
      <w:r>
        <w:rPr>
          <w:rFonts w:eastAsia="Times New Roman"/>
          <w:sz w:val="26"/>
          <w:szCs w:val="26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en-GB"/>
        </w:rPr>
        <w:t xml:space="preserve">U Beogradu, 03.12.2014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55" w:top="8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RDINACIJA HOLISTIC DR SLAVICA STEFAN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99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51:00Z</dcterms:created>
  <dc:creator>Marko</dc:creator>
  <dc:description/>
  <cp:keywords/>
  <dc:language>en-US</dc:language>
  <cp:lastModifiedBy>Maja</cp:lastModifiedBy>
  <cp:lastPrinted>2014-12-03T14:23:00Z</cp:lastPrinted>
  <dcterms:modified xsi:type="dcterms:W3CDTF">2014-12-25T14:04:00Z</dcterms:modified>
  <cp:revision>2</cp:revision>
  <dc:subject/>
  <dc:title/>
</cp:coreProperties>
</file>