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475" w:leader="none"/>
        </w:tabs>
        <w:ind w:left="0" w:right="3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6618605" cy="961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90"/>
                              <w:gridCol w:w="3039"/>
                              <w:gridCol w:w="51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našnji datum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sna vis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sna težina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izička aktivnost u toku 24 h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profesionalna aktivnost       ____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lobodna aktivnost :a) domaći poslovi   ___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b) rekreacija            ___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.  u krevetu leži i spava           ____h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ostalo                                    ____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ofesionalna aktivno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 xml:space="preserve">lak rad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umeren r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 xml:space="preserve">težak r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avedite kojom vrstom i koliko cesto u toku nedelje idete na rekreaciju 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roj obroka koji ste u stanju da ispoštujete (preporučena su tri glavna obroka i dve užine) 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več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remenski interval-ritam obroka koji ste u stanju da ispoštujete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doručak  _______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užina __________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ručak__________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užina__________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večera_________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 kom vremenskom intervalu u toku dana se bavite profesionalnom aktivnošću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 li imate mogućnosti neki obrok da pripremite na poslu ili bi ga poneli od kuće I koji je to obrok?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 li volite da pripremate hranu ili neko drugi to radi umesto Vas?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vedite koje namirnice ne volite ili ih uopste ne konzumirate iz nekih drugih razloga?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ko želite da Vam se isporuči program ishrane?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757.4pt;mso-wrap-distance-left:0pt;mso-wrap-distance-right:9pt;mso-wrap-distance-top:0pt;mso-wrap-distance-bottom:0pt;margin-top:0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690"/>
                        <w:gridCol w:w="3039"/>
                        <w:gridCol w:w="51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4   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našnji datum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esna vis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sna težina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izička aktivnost u toku 24 h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profesionalna aktivnost       ____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lobodna aktivnost :a) domaći poslovi   ___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b) rekreacija            ___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 u krevetu leži i spava           ____h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ostalo                                    ____h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ofesionalna aktiv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lak rad  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umeren rad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težak rad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Navedite kojom vrstom i koliko cesto u toku nedelje idete na rekreaciju 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roj obroka koji ste u stanju da ispoštujete (preporučena su tri glavna obroka i dve užine) 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360"/>
                              <w:rPr/>
                            </w:pPr>
                            <w:r>
                              <w:rPr/>
                              <w:t>doručak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užina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ručak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užina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večer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remenski interval-ritam obroka koji ste u stanju da ispoštujete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360"/>
                              <w:rPr/>
                            </w:pPr>
                            <w:r>
                              <w:rPr/>
                              <w:t>doručak  _______h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užina __________h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ručak__________h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užina__________h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/>
                              <w:t>večera_________h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 kom vremenskom intervalu u toku dana se bavite profesionalnom aktivnošću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 li imate mogućnosti neki obrok da pripremite na poslu ili bi ga poneli od kuće I koji je to obrok?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 li volite da pripremate hranu ili neko drugi to radi umesto Vas?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vedite koje namirnice ne volite ili ih uopste ne konzumirate iz nekih drugih razloga?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ko želite da Vam se isporuči program ishrane?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420" w:right="330" w:gutter="0" w:header="0" w:top="54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16:00Z</dcterms:created>
  <dc:creator>Dejan</dc:creator>
  <dc:description/>
  <dc:language>en-US</dc:language>
  <cp:lastModifiedBy>Dejan</cp:lastModifiedBy>
  <dcterms:modified xsi:type="dcterms:W3CDTF">2010-07-05T22:16:00Z</dcterms:modified>
  <cp:revision>2</cp:revision>
  <dc:subject/>
  <dc:title>U P I T N I K</dc:title>
</cp:coreProperties>
</file>