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Ukoliko niste iz Beograda, uzorak krvi za test intolerancije nam možete poslati i poštom ili preko neke kurirske službe. Potrebno je da nam dostavite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upitnik za test intolerancije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koji možete da preuzmete sa našeg sajta (bitno je da ga kompletno popunite i obavezno upišete e-mail ili poštansku adresu na koju želite da vam dostavimo vaš test intolerancije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krvni razmaz na pločici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(u bilo kojoj laboratoriji u vašoj blizini uradite samo krvni razmaz na predmetnom staklu, dakle nisu potrebne biohemijske analize, samo čist krvni razmaz, bez dodataka. Ovo vađenje krvi ne zahteva nikakvu prethodnu pripremu u smislu da niste jeli li pili kafu i sl). </w:t>
      </w:r>
      <w:r>
        <w:rPr>
          <w:rFonts w:cs="Times New Roman" w:ascii="Times New Roman" w:hAnsi="Times New Roman"/>
          <w:sz w:val="24"/>
          <w:szCs w:val="24"/>
        </w:rPr>
        <w:t>Svaku pločicu obeležite  imenom i prezimenom i upakujte u ambalažu namenjenu lomljivom materijal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cena testa intolerancije je 30 Eu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Mo</w:t>
      </w:r>
      <w:r>
        <w:rPr>
          <w:rFonts w:cs="Times New Roman" w:ascii="Times New Roman" w:hAnsi="Times New Roman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  <w:lang w:val="sr-Latn-RS"/>
        </w:rPr>
        <w:t>ete uplatit na na</w:t>
      </w:r>
      <w:r>
        <w:rPr>
          <w:rFonts w:cs="Times New Roman" w:ascii="Times New Roman" w:hAnsi="Times New Roman"/>
          <w:sz w:val="24"/>
          <w:szCs w:val="24"/>
        </w:rPr>
        <w:t>š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narski ili </w:t>
      </w:r>
      <w:r>
        <w:rPr>
          <w:rFonts w:cs="Times New Roman" w:ascii="Times New Roman" w:hAnsi="Times New Roman"/>
          <w:sz w:val="24"/>
          <w:szCs w:val="24"/>
          <w:lang w:val="sr-Latn-RS"/>
        </w:rPr>
        <w:t>devizni ra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  <w:lang w:val="sr-Latn-RS"/>
        </w:rPr>
        <w:t>u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kon 7- 10 dana od dana kada nam je stigla vaša pošilka dobićete vaš test intolerancije sa preporukom lekara. Sve dalje konsultacije su besplatne i možete nas kontaktirati mejlom ili telefono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očicu nam pošaljite zajedno sa popunjenim upitnikom na adresu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dincija Holistic, Vojvode Dobrnjca 5, 11000 Beograd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WenQuanYi Micro Hei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23:14:00Z</dcterms:created>
  <dc:creator>Marko</dc:creator>
  <dc:description/>
  <cp:keywords/>
  <dc:language>en-US</dc:language>
  <cp:lastModifiedBy>Your User Name</cp:lastModifiedBy>
  <dcterms:modified xsi:type="dcterms:W3CDTF">2014-12-16T23:37:00Z</dcterms:modified>
  <cp:revision>3</cp:revision>
  <dc:subject/>
  <dc:title/>
</cp:coreProperties>
</file>