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                            </w:t>
      </w:r>
      <w:r>
        <w:rPr>
          <w:rFonts w:eastAsia="Nimbus Roman No9 L;Times New Roman" w:cs="Nimbus Roman No9 L;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UPIT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jubaznije Vas molimo da pazljivo i detaljno popunite upitnik. 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caju potrebe za dodatnim informacijama, mi cemo Vas kontaktir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rodjenja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i telefon i e-mail adresa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ovi koje trenutno koristite: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tamini I minerali koje koristite u formi suplementacije …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i postoji neka vrsta zavisnosti (duvan, alkohol, narkotici)?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ak telesne tezine po Vasoj proceni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vne kolicine popijene vode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I MOTIV ZA TESTIRANJE I KRATAK OPIS VAS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PTOMA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okruzite prisutne simptome i dodajte po Vasem misljenju neki znacajni detal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diovaskularni si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itmije                       hladni ekstremiteti              hipertenz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vobolje                   zujanje u usima                  hipotenz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ranje                   vrtoglavica                         problemi v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 u predelu srca       grcevi u listov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iratorni si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usen nos            bol u grudnom kosu              bol u sinus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adi kijanja         produktivni kasalj                 kratak d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cija iz nosa     suvi nadrazajni kasalj           promukl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gestivni si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 u predelu zeluca         krv u stolici                 sluz u stol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usica                           bol u predelu zuci        crna sto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ovi                              dijareja</w:t>
        <w:tab/>
        <w:tab/>
        <w:t xml:space="preserve">      hemoroi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svetla stolica            podrigivanje                 zat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-urinarni si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etnje pri mokrenju                                           bol u predelu bubr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zbacivanje kamena urinom                            neredovan menstrualni cik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enstrualni sindrom                                             menopau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bo menstrualno krvarenje                           obilno menstrualno krvare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okrini si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ecana stitna zlezda             znojenje dlanova             slaba memor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sualna disfunkcija            drhtanje ruku                   opadanje k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rasnje naglo gojenje         prekomerno mokrenje (kolicins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acano znojenje                  suva koza                        osecaj um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mirenost,                        iritabilnost depresija        nesa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avno naglo mrsavljenje    pospanost                        slaba koncentra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venilo           osipi         </w:t>
        <w:tab/>
        <w:t xml:space="preserve">svrab            ak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cem             reakcija na sunce                    psorija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tak opis koznih promena ( lokalizacija, intenzitet, vreme javlj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vno-sezon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lobovi i kic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 u kicmi                 bol u zglobovima                        deformacija zglob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raniceni pokreti                  otok zglobova                    crvenilo zglob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rgi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i imate klasicne alergijske tegobe i kako se ispoljavaj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li ste radili klasican alergijski test i na sta je bio pozitiv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vna slika, biohemija (navedite stavke koje su van referentnih</w:t>
      </w:r>
    </w:p>
    <w:p>
      <w:pPr>
        <w:pStyle w:val="Normal"/>
        <w:rPr>
          <w:rFonts w:eastAsia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>vrednosti)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jubaznije Vas molimo da navedete operacije, ranije hronicne bolesti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 sto mislite da je vazno a nije gore naved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ab/>
        <w:tab/>
        <w:tab/>
        <w:tab/>
        <w:t xml:space="preserve"> potpi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01:22Z</dcterms:created>
  <dc:creator>tanja </dc:creator>
  <dc:description/>
  <dc:language>en-US</dc:language>
  <cp:lastModifiedBy/>
  <cp:revision>0</cp:revision>
  <dc:subject/>
  <dc:title/>
</cp:coreProperties>
</file>